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color w:val="000000"/>
          </w:rPr>
          <w:t>Lista cukierni z certyfikatem</w:t>
        </w:r>
      </w:hyperlink>
      <w:r>
        <w:rPr>
          <w:color w:val="000000"/>
        </w:rPr>
        <w:t xml:space="preserve"> </w:t>
      </w:r>
    </w:p>
    <w:p>
      <w:pPr>
        <w:pStyle w:val="NormalnyWeb"/>
        <w:rPr/>
      </w:pPr>
      <w:r>
        <w:rPr/>
        <w:t>                          </w:t>
      </w:r>
    </w:p>
    <w:p>
      <w:pPr>
        <w:pStyle w:val="Default"/>
        <w:rPr/>
      </w:pPr>
      <w:r>
        <w:rPr/>
        <w:t>Lista podmiotów mających prawo do wytwarzania Rogala Świętomarcińskiego 2015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8"/>
        <w:gridCol w:w="5390"/>
      </w:tblGrid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dawc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produkcji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KA Eugenia i Stanisław But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40, 62-030 Luboń 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m Gastronomiczna Spółdzielnia Spożywców w Poznaniu - Pracownia Cukiernicza Santos -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ronna 1 a, 60-652 Poznań 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m Gastronomiczna Spółdzielnia Spożywców w Poznaniu - Pracownia Cukiernicza Expressow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Marii Skłodowskiej-Curie 2, 61-542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WOR Spółdzielnia Piekarsko-Ciastkars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Bajka" ul. 28 Czerwca 56 r. 346/352, 61-440 Poznań 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WOR Spółdzielnia Piekarsko-Ciastkars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nr 2, ul. 28 Czerwca 56 r. 346/352 61-440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kiernia Coctail-Bar Bronisław Vogt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19, 63-300 Pleszew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ctwo Piekarnictwo i Gastronomia Maciej Vogt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19, 63-300 Pleszew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a Cukiernicza "Szarlotka" Grazyna Rdzyń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aszewskiego 15, 60-501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Piekarnia Handel Koperski Piotr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Przyjaźni 132 c, 60-686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iekarsko-Cukierniczy Kazimierz Dynaryńs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zimierza Odnowiciela 16, 62-010 Pobiedzisk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Osiedlowa Wisław Dukowicz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Rzeczypospolitej 4 A, 61-397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- Cukiernia Jacek Błaszkowiak Sp. z o.o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57, 62-040 Puszczykowo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iekarski Sp. j. R. E. Maciejews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dziarska 40-44, 61-615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/>
            </w:pPr>
            <w:r>
              <w:rPr>
                <w:sz w:val="20"/>
                <w:szCs w:val="20"/>
              </w:rPr>
              <w:t xml:space="preserve">PPH Piekarnia - Ciastkarnia REN-MAC Maciej Chmielarz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argowa 25, 62-050 Mosin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a Cukiernicza "MAGDALENKA" Józef Stachowi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Tysiąclecia 30, 61-255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r Poznański S.A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aderewskiego 7, 61-770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MARK Cukiernia Nawroccy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ąblin 18, 64-607 Kiszewo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Cukierniczo-Handlowa Sobczak Adam i Małgorzat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rzemeszeńska 2, 61-038 Poznań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67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67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fe Tęcza Przedsiębiorstwo Usługowo-Handlowo-Produkcyjne Mieczysław Urbańs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67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ciegiennego 50, 60-128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/>
            </w:pPr>
            <w:r>
              <w:rPr>
                <w:sz w:val="20"/>
                <w:szCs w:val="20"/>
              </w:rPr>
              <w:t xml:space="preserve">H.P. Cukiernia Hanna Piskors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worcowa 12, 62-050 Mosina 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NAJ Prod. Art. Spoż. Andrzej Przybylak i Syn sp. j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zczykowo, ul. Robocza 9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Cukiernia NATURA Zbigniew Piskors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99A, 62-006 Kobylnic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- cukiernia Łobza Sp. J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1, 63-020 Zaniemyśl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"U KAMILKA" Artur Lisi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minna 1, 62-090 Rokietnica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iekarski Piotr Machowicz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tarołęcka 43, 61-361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Piotr Łakomy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olęcińska 2, 62-090 Rokietnica 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Piotr Gwóźdź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71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ńców Chocieszyńskich 14a, 62-065 Grodzisk Wlkp.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- Ciastkarnia "Książ" Zenon i Wojciech Stiller Sp. j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Niepodległości 2, 63-130 Książ Wlkp.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s.c. Łucja Michał Jaroccy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woboda 37, 60-389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ctwo Piekarstwo Tomasz Grażyna Jan Vogt Sp. j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egielniana 5, 63-300 Pleszew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Jagódka Sp. z o.o. sp. komandytow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kolna 92, 62-002 Suchy Las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el Rzymski Sp. z o.o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K. Marcinkowskiego 22, 61-827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Cukiernia Adam Now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źna 10, 61-777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Jacek Grzecz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nek 9, 62-010 Pobiedzisk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kiernia Weber, Marian Weber, Robert Weber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. Wielkopolska 7, 60-603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iekarniczo-Cukierniczy Marian Kurasi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ółnocna 50, 64-000 Kościan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Cukierniczy JG Gwóźdź Justyna Gwóźdź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górna 13, 64-200 Wolsztyn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-Ciastkarnia Maria, Paweł Walenciak Sp. j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ańska 132, 64-000 Kościan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/>
            </w:pPr>
            <w:r>
              <w:rPr>
                <w:sz w:val="20"/>
                <w:szCs w:val="20"/>
              </w:rPr>
              <w:t xml:space="preserve">Ciastkarnia "MARCUS" Jolanta Jawors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. 1 Maja 15, 62-510 Konin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bis S.A. Hotel Mercure Poznań Centrum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oosevelta 20, 60-829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ulski Sp. z o.o. Sp. Komandytow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warożyca 3 a, 61-615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 CAMARGO Kamila Ławic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grodowa 74, 62-081 Przeźmierowo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Jan Kachlic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rzemysłowa 18, 62-065 Grodzisk Wlkp.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 Mariusz Kilian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nieźnieńska 70, 62-100 Wągrowiec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- Cukiernia M. i A. Liczbańscy Sp. j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28 Czerwca 1956 nr 173, 61-515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Nowaczyński Dariusz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nek 51, 64-500 Szamotuły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Jerzy Rubiś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pernika 15, 62-025 Kostrzyn Wlkp.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-Cukiernia M.R.K. Jankowscy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mińska 17, 61-058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POL Roman Bajon Spółka jawna,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łówna 49, 62-007 Biskupice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ctwo " B. Olszowy " Marcin Olszowy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ńców Wlkp. 7, 63-800 Gosty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-Cukiernia Zagrodnicza Sp. j. B.A. Góra, K.J. Pyskło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grodnicza 18a, 61-654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/>
            </w:pPr>
            <w:r>
              <w:rPr>
                <w:sz w:val="20"/>
                <w:szCs w:val="20"/>
              </w:rPr>
              <w:t xml:space="preserve">Cukiernia LUNA Roman Kal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okusowa 25, 60-175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te Cukiernia Bistro s.c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ofii Nałkowskiej 18, 60-573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offmann S.c. Marlena, Rafał Różańscy, Joanna Hoffmann,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137, 62-006 Kobylnic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Cukiernia Baranowscy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nek 12, 64-310 Lwówek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"U Kowolki" Krzysztof Górec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ygietyńskiego 22, 64-100 Leszno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J PREUS Sp. j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74, 62-510 Konin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Cukiernia Krzysztof i Leszek Nowaczyk Spółka Jawn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łyńska 9, 62-070 Dopiewo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Poznań Zespół Szkół Przemysłu Spożywczego im. J.J. Śniadeckich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arzywna 19, 61-658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i Wyroby Cukiernicze Stefan Frąckowi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ługa 12, 61-850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"SMAK-COOP" Pracownia Cukiernicza Kasztelańska w Poznaniu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Piastowskie 64, 61-155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"SMAK-COOP" Pracownia Cukiernicza Hajduczek w Poznaniu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ochowska 56, 60-347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iekarsko-Ciastkarski FORTUNA Sławomir Hoffmann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łówna 63, 61-019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stwo s.c. W. B. Kaczyńscy, G. Głusze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dunowska 27, 63-700 Krotoszyn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Kamińscy s.c. Marek Tomasz i Zdzisław Kamińscy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ajowa 12, 64-800 Chodzież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Ryszard Gembi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ułowska 1, 60-439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Borówka Cezary Borów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mienna 1, 61-423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"Magdalenka" Małgorzata Now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Powstańców Wlkp., 3, 62-020 Swarzędz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ICA Włodzimierz Briańs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łotowska 45, 60-189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Cukierniczy Paweł Pięt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znańska 29, 62-095 Murowana Goślin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AGNES W. Lewandowski, B. Lewandowska, A. Kuśnierz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utlera 5, 62-330 Nekl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stkarnia "Słodki Kącik" Bolesław Warguł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. Marcin 26, 61-805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Park Poznań Sp. z o.o. S.K.A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yspiańskiego 26 a, 60-751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ARO Tymińska, Mania, Zakład Prod. Art. Spożywczych Spółka Jawn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asickiego 13-21, 62-050 Mosin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ctwo s.c. Krzysztof Łyskawa - Michał Łyskaw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ołębia 5, 63-700 Krotoszyn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Gastronomiczne - Beata Kijews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yścigowa 1, 62-080 Przeźmierowo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TOSMAK Olejniczak Tomasz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iejska 52, Krosinko, 62-050 Mosin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i Bar Kawowy s.c. DELICJE Maria Zaton, Magdalena Zaton-Łucz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ąbrowskiego 4, 63-000 Środa Wlkp.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Małgorzata Nackos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łowiańska 60, 61-664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-Cukiernia FAMILIJNA Krystyna Dzieńkowsk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łkowo 9A, 62-262 Fałkowo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ctwo M. L. Stefańscy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worcowa 38, 64-320 Buk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- Cukiernia Mirosław Szczepani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szystkich Świętych 3, 61-843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iekarniczo-Cukierniczy MIK-MAR Sławomir Hamrol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ie 37, 62-068 Rostarzewo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RAWA Dopiewo Robert Olejnicz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kolna 92, Konarzewo 62-070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Mazurek Firma Produkcyjno-Handlowo-Usługowa s.c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niatowskiego 30, 62-030 Lubo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ona Sp. z o.o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ąbrowskiego 152, 60-594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Rolniczo-Handlowa "ROLNIK"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na 5, 62-095 Murowana Goślina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Wielobranżowe KRZYŻAN Cukiernictwo - Handel Michał Nowak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Żabikowska 49, 62-030 Lubo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 Koneser Sp. z o.o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ółwiejska 42, 61-888 Poznań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A - CUKIERNIA SP. JAWNA WOJCIECH ZBOROWSKI, KRYSTIAN ZBOROWS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nieźnieńska 22, 62-100 Wągrowiec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MAR-Piek Piotr Kowalews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kosy, Witowska 6, 63-024 Krzykosy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stwo-Cukiernictwo-Handel Dariusz Rusinek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Powstańców Wlkp. 4, 63-300 Pleszew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karnictwo-Cukiernictwo Wojciech Pobłoc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a Poznańska 7, 64-610 Rogoźno Wlkp.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a Sebastian Szajd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asankowa 5, 62-060 Stęszew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nia ART.-MIK Andrzej Walenciak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inko, ul. Wiejska 79b, 62-050 Mosina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93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93" w:before="0" w:after="0"/>
                    <w:ind w:hanging="7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iastkarnia LUNA Sławomir Augustyniak</w:t>
                  </w:r>
                </w:p>
              </w:tc>
            </w:tr>
          </w:tbl>
          <w:p>
            <w:pPr>
              <w:pStyle w:val="Default"/>
              <w:spacing w:lineRule="atLeast" w:line="75" w:before="280" w:after="0"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17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7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. Galileusza 8, 60-159 Poznań</w:t>
                  </w:r>
                </w:p>
              </w:tc>
            </w:tr>
          </w:tbl>
          <w:p>
            <w:pPr>
              <w:pStyle w:val="Default"/>
              <w:spacing w:lineRule="atLeast" w:line="75" w:before="28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>
                <w:trHeight w:val="217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7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S Piekarnia-Cukiernia Sylwia Szymkowiak</w:t>
                  </w:r>
                </w:p>
              </w:tc>
            </w:tr>
          </w:tbl>
          <w:p>
            <w:pPr>
              <w:pStyle w:val="Default"/>
              <w:spacing w:lineRule="atLeast" w:line="75" w:before="280" w:after="0"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217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7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. Główna 44/1, 61-007 Poznań</w:t>
                  </w:r>
                </w:p>
              </w:tc>
            </w:tr>
          </w:tbl>
          <w:p>
            <w:pPr>
              <w:pStyle w:val="Default"/>
              <w:spacing w:lineRule="atLeast" w:line="75" w:before="28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>
                <w:trHeight w:val="217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7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akład Cukierniczy "JOKER" Sp. j. Maria i Marek Buchowscy</w:t>
                  </w:r>
                </w:p>
              </w:tc>
            </w:tr>
          </w:tbl>
          <w:p>
            <w:pPr>
              <w:pStyle w:val="Default"/>
              <w:spacing w:lineRule="atLeast" w:line="75" w:before="280" w:after="0"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217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7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. Paderewskiego 6, 63-910 Miejska Górka</w:t>
                  </w:r>
                </w:p>
              </w:tc>
            </w:tr>
          </w:tbl>
          <w:p>
            <w:pPr>
              <w:pStyle w:val="Default"/>
              <w:spacing w:lineRule="atLeast" w:line="75" w:before="28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Wiesław Strick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rosławska 7, 61-321 Poznań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lon Torty artystyczne Jacek Turostowsk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ibelta 6, 61-706 Poznań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97"/>
            </w:tblGrid>
            <w:tr>
              <w:trPr>
                <w:trHeight w:val="217" w:hRule="atLeast"/>
              </w:trPr>
              <w:tc>
                <w:tcPr>
                  <w:tcW w:w="37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tLeast" w:line="217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rukarnia Bis – Skład Wina i Chleba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7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98"/>
            </w:tblGrid>
            <w:tr>
              <w:trPr>
                <w:trHeight w:val="93" w:hRule="atLeast"/>
              </w:trPr>
              <w:tc>
                <w:tcPr>
                  <w:tcW w:w="495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tLeast" w:line="93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7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. Podgórna 6, 61-829 Poznań</w:t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hcukiernikowipiekarzy.pl/lista-cukierni-z-certyfikate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kinkoz</dc:creator>
  <dc:description/>
  <cp:keywords/>
  <dc:language>en-US</dc:language>
  <cp:lastModifiedBy>kinkoz</cp:lastModifiedBy>
  <dcterms:modified xsi:type="dcterms:W3CDTF">2015-11-06T08:08:00Z</dcterms:modified>
  <cp:revision>1</cp:revision>
  <dc:subject/>
  <dc:title>Lista cukierni z certyfikatem </dc:title>
</cp:coreProperties>
</file>